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63"/>
        <w:gridCol w:w="3380"/>
      </w:tblGrid>
      <w:tr>
        <w:trPr>
          <w:trHeight w:val="2695" w:hRule="exac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Калининский сельсове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u w:val="single"/>
              </w:rPr>
              <w:t xml:space="preserve">14.12.2022  </w:t>
            </w: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114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ос. Калинин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Title"/>
              <w:ind w:left="142" w:right="529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 управлении муниципальным  долгом муниципального образования Калининского сель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Heading4"/>
              <w:tabs>
                <w:tab w:val="clear" w:pos="708"/>
                <w:tab w:val="right" w:pos="4396" w:leader="none"/>
              </w:tabs>
              <w:spacing w:before="240" w:after="60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196215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3pt,15.45pt" to="311.25pt,1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962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5.45pt" to="-2.85pt,3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9621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5.45pt" to="15.1pt,1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б утверждении плана мероприятий по выполнению муниципального земельного контроля в части выполнения мероприятий по ликвидации несанкционированных свалок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8"/>
                <w:sz w:val="28"/>
                <w:szCs w:val="28"/>
              </w:rPr>
              <w:t>мест захламления ТБО, нелегальных карьер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а территории   муниципального образовании Калининский  сельсовет Ташлинского района Оренбургской области на 2023 год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9621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5.45pt" to="-0.55pt,3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блюдения требований по использованию земель на территории муниципального образования Калининский сельсовет Ташлинского района Оренбургской области, в соответствии со статьей 72 Земельного кодекса Российской Федерации, Федеральным законом от 06.10.2003 г. № 131-ФЗ «Об общих принципах местного самоуправления в Российской Федерации» администрация муниципального образования Калининский сельсовет постановляет:</w:t>
      </w:r>
    </w:p>
    <w:p>
      <w:pPr>
        <w:pStyle w:val="ConsPlusNormal1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лан проведения плановых мероприятий муниципального земельного контроля в части выполнения мероприятий по ликвидации несанкционированных свалок  на территории   муниципального образования Калининский сельсовет Ташлинского района Оренбургской области на  2023 год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ind w:left="-284" w:firstLine="71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 настоящего Постановления  оставляю за собой.</w:t>
      </w:r>
    </w:p>
    <w:p>
      <w:pPr>
        <w:pStyle w:val="Normal"/>
        <w:tabs>
          <w:tab w:val="clear" w:pos="708"/>
          <w:tab w:val="left" w:pos="426" w:leader="none"/>
        </w:tabs>
        <w:ind w:left="-284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 после обнародования и подлежит размещению на официальном сайте администрации Ташлинского района сети «Интернет».</w:t>
      </w:r>
    </w:p>
    <w:p>
      <w:pPr>
        <w:pStyle w:val="Normal"/>
        <w:autoSpaceDE w:val="false"/>
        <w:ind w:firstLine="720"/>
        <w:jc w:val="both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  <w:tab/>
        <w:t xml:space="preserve">                                                      О.А. Разумная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ору района</w:t>
      </w:r>
    </w:p>
    <w:p>
      <w:pPr>
        <w:pStyle w:val="Normal"/>
        <w:tabs>
          <w:tab w:val="clear" w:pos="708"/>
          <w:tab w:val="left" w:pos="2160" w:leader="none"/>
        </w:tabs>
        <w:rPr>
          <w:color w:val="FF6600"/>
          <w:sz w:val="28"/>
        </w:rPr>
      </w:pPr>
      <w:r>
        <w:rPr>
          <w:color w:val="FF6600"/>
          <w:sz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color w:val="FF6600"/>
          <w:sz w:val="28"/>
        </w:rPr>
        <w:t xml:space="preserve">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4.12.2022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14-п</w:t>
      </w:r>
    </w:p>
    <w:p>
      <w:pPr>
        <w:pStyle w:val="TextBody"/>
        <w:tabs>
          <w:tab w:val="clear" w:pos="708"/>
          <w:tab w:val="left" w:pos="7110" w:leader="none"/>
        </w:tabs>
        <w:jc w:val="left"/>
        <w:rPr>
          <w:color w:val="FF6600"/>
        </w:rPr>
      </w:pPr>
      <w:r>
        <w:rPr>
          <w:color w:val="FF6600"/>
        </w:rPr>
        <w:t xml:space="preserve">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ЛА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роведения плановы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й муниципального земельного контроля в части выполнения мероприятий по ликвидации несанкционированных свалок,</w:t>
      </w:r>
      <w:r>
        <w:rPr>
          <w:b/>
          <w:color w:val="000000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  <w:lang w:val="ru-RU"/>
        </w:rPr>
        <w:t>мест захламления ТБО, нелегальных карьер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лининског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сельсовета Ташлинского района Оренбургской области на 2023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56"/>
        <w:gridCol w:w="1926"/>
        <w:gridCol w:w="1330"/>
        <w:gridCol w:w="1746"/>
      </w:tblGrid>
      <w:tr>
        <w:trPr>
          <w:trHeight w:val="10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р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ведение мероприят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валовка свал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енбургская область, Ташл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Калинин, с.Комму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01.09.2023-10.09.20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администрации Калининского   сельсове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валовка свал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енбургская область, Ташл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Кандалинцево, с Прокуронов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10.09.2023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9.20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администрации Калининского   сельсове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ка табличек запрещающих выброс мусо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енбургская область, Ташл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Калинин, с.Комму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01.09.2023-10.09.20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администрации Калининского   сельсове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ка табличек запрещающих выброс мусо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енбургская область, Ташл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Кандалинцево, с Прокуронов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10.09.2023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9.20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администрации Калининского   сельсове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квидация несанкционированных свалок (сдвигание бульдозером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енбургская область, Ташл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Калинин, с.Коммуна, с.Кандалинцево, с Прокуронов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ль- август 2023 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администрации Калининского   сельсовета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927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basedOn w:val="Style10"/>
    <w:qFormat/>
    <w:rPr>
      <w:rFonts w:ascii="Arial" w:hAnsi="Arial" w:eastAsia="Times New Roman" w:cs="Arial"/>
      <w:lang w:val="ru-RU" w:bidi="ar-SA"/>
    </w:rPr>
  </w:style>
  <w:style w:type="character" w:styleId="Applestylespan">
    <w:name w:val="apple-style-span"/>
    <w:qFormat/>
    <w:rPr/>
  </w:style>
  <w:style w:type="character" w:styleId="S4">
    <w:name w:val="s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-13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basedOn w:val="Normal"/>
    <w:qFormat/>
    <w:pPr/>
    <w:rPr>
      <w:rFonts w:ascii="Verdana" w:hAnsi="Verdana" w:cs="Verdana"/>
      <w:color w:val="40404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00:00Z</dcterms:created>
  <dc:creator>Admin</dc:creator>
  <dc:description/>
  <cp:keywords/>
  <dc:language>en-US</dc:language>
  <cp:lastModifiedBy>м</cp:lastModifiedBy>
  <cp:lastPrinted>2022-12-19T11:27:00Z</cp:lastPrinted>
  <dcterms:modified xsi:type="dcterms:W3CDTF">2022-12-19T08:27:00Z</dcterms:modified>
  <cp:revision>11</cp:revision>
  <dc:subject/>
  <dc:title/>
</cp:coreProperties>
</file>